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ЖДУНАРОДНЫЙ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НКУРС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«</w:t>
      </w:r>
      <w:r>
        <w:rPr>
          <w:rFonts w:cs="Baskerville Old Face" w:ascii="Baskerville Old Face" w:hAnsi="Baskerville Old Face"/>
          <w:b/>
          <w:sz w:val="40"/>
          <w:szCs w:val="40"/>
          <w:lang w:val="en-US"/>
        </w:rPr>
        <w:t>Sing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sz w:val="40"/>
          <w:szCs w:val="40"/>
          <w:lang w:val="en-US"/>
        </w:rPr>
        <w:t>together</w:t>
      </w:r>
      <w:r>
        <w:rPr>
          <w:rFonts w:cs="Baskerville Old Face" w:ascii="Baskerville Old Face" w:hAnsi="Baskerville Old Face"/>
          <w:b/>
          <w:sz w:val="40"/>
          <w:szCs w:val="40"/>
        </w:rPr>
        <w:t>»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МЕЖДУНАРОДНОГО КОНКУРСА-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b/>
          <w:sz w:val="28"/>
          <w:szCs w:val="28"/>
        </w:rPr>
        <w:t>»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конкурс – проект проводиться с целью установления международных связей между учителями и учениками разных стран, налаживания контактов и обмена  педагогическим опытом в области изучения англий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изучению английского языка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етевого общения учащихся из разных регионов РФ и зарубежных стран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цесс обучения информационно-коммуникационных технолог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1 классов средних образовательных учреждений  и их учителя в качестве организаторов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лицеев и гимназий, училищ в возрасте до 16 лет и их преподават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оровых и музыкальных училищ и их преподаватели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ТРЕБОВАНИЕ к УЧАСТНИКАМ – УМЕНИЕ ПЕТЬ НА АНГЛИЙСКОМ ЯЗЫКЕ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Т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бъявляют песню, которую нужно исполнить на английском языке, рассылают музыку и слова всем зарегистрированным участникам. За определенное время Учителя –координаторы разучивают песню с учащимися (возможно чтение с листа) и записывают видео-ролик исполнения этой пес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Е УСЛОВИЕ</w:t>
      </w:r>
      <w:r>
        <w:rPr>
          <w:rFonts w:cs="Times New Roman" w:ascii="Times New Roman" w:hAnsi="Times New Roman"/>
          <w:sz w:val="28"/>
          <w:szCs w:val="28"/>
        </w:rPr>
        <w:t xml:space="preserve"> – песня должна исполняться на улицах своего города (как фон)  или в национальном костюме или с национальным инструментом. Исполнение может быть как сольным, так и хоровым или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 –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 до 5 апр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материалов проекта в течении 3-х дн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с 9 апреля по 28 апр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работ до 29 апр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о 15 мая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РЕГИСТРАЦИЯ в ПРОЕКТЕ –БЕСПЛАТНО</w:t>
      </w:r>
    </w:p>
    <w:p>
      <w:pPr>
        <w:pStyle w:val="Style16"/>
        <w:ind w:left="360" w:hanging="0"/>
        <w:rPr/>
      </w:pPr>
      <w:r>
        <w:rPr>
          <w:rStyle w:val="StrongEmphasis"/>
          <w:sz w:val="28"/>
          <w:szCs w:val="28"/>
        </w:rPr>
        <w:t>Для этого вам необходимо оставить заявку  на форуме. Укажите Ф.И.О. (учителя-координатора). Учебное заведение, страну, город  , фамилии и имена детей принимающих участие в конкурсе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ческие требования к конкурсным материалам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ются в виде ссылок с YouTube или любого другого файлообменника (рекомендуем Народ. Ру), загруженных на Форум в раздел конкурса или присланы на адрес организаторов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englishmylif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группы участников обязательно пишут сопроводительную записку кратко об участниках проекта и работе 3-10 предложений (В письме, где указана ссылка на работу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ПРОЕКТА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екта получает сертификат участника МЕЖДУНАРОДНОГО ПРОЕКТА. Лучшие работы будут отмечены ДИПЛОМАМИ МЕЖДУНАРОДНОГО ПРОЕКТА. По результатам проекта можно будет заказа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ект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mylif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Лена</dc:creator>
  <dc:description/>
  <cp:keywords/>
  <dc:language>en-US</dc:language>
  <cp:lastModifiedBy>Лена</cp:lastModifiedBy>
  <dcterms:modified xsi:type="dcterms:W3CDTF">2012-03-13T15:04:00Z</dcterms:modified>
  <cp:revision>5</cp:revision>
  <dc:subject/>
  <dc:title/>
</cp:coreProperties>
</file>