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ИНТЕРАКТИВНОГО КОНКУРСА ЧИТАЕМ АНГЛИЙСКУЮ ЛИТЕРАТУРУ</w:t>
      </w:r>
    </w:p>
    <w:p>
      <w:pPr>
        <w:pStyle w:val="Normal"/>
        <w:jc w:val="center"/>
        <w:rPr/>
      </w:pPr>
      <w:r>
        <w:rPr/>
        <w:t>«АЛИСА В СТРАНЕ ЧУДЕС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76"/>
        <w:gridCol w:w="1009"/>
        <w:gridCol w:w="29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време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едите Ф.И.О. , ШКОЛА, КЛАСС, РЕГ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0/2012 19:46: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утурмина Марина </w:t>
              <w:br/>
              <w:t xml:space="preserve">3 класс </w:t>
              <w:br/>
              <w:t xml:space="preserve">БОУ «Вохтожская средняя общеобразовательная школа №2» </w:t>
              <w:br/>
              <w:t>Вологодская область, п.Вохто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8/2012 18:31: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ганова Алина Алексеевна, МБОУ "Гимназия №1" 6 А класс, р. Мордовия ,г. Рузаев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12:57: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бунова Евгения</w:t>
              <w:br/>
              <w:t>МБОУ "СОШ р.п. Ровное Ровенского муниципального района Саратовской области"</w:t>
              <w:br/>
              <w:t>Саратов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14:08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ко Валерия Дмитриевна</w:t>
              <w:br/>
              <w:t>5 "а" класс</w:t>
              <w:br/>
              <w:t>МАОУСОШ № 5</w:t>
              <w:br/>
              <w:t xml:space="preserve">г.Курганинск Краснодар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0/2012 21:12: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драшева Анастасия Константиновна, 5 "А" класс. МАОУ СОШ №1, 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12:06: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юк Ирина Олеговна 5"А" МБОУ СОШ№18,город Бел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12:06: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ёнова Виктория Викторовна 5"А" МБОУ СОШ №18,г Бел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17:35: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сейнова Карина Сергеевна, 5а, МБОУ СОШ №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4/2012 16:08: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нчатова Юлия Андреевна, 4"А", ГБОУ СОШ №208 г.Моск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8:44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Антонина Анатольевна, 5 класс, ГБОУ СОШ с.Рысайкино,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13:44: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рофанова Анастасия Олеговна, 5 класс, ГБОУ СОШ с. Рысайкино,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19:09: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итрофанов Сергей Петрович 5 класс Султангуловской школы. ГБОУ СОШ С.Рысайкино Самарская область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21:56: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ов Артем Сергеевич, 5 "Г", МБОУ СОШ № 1, г.Курганинск,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22:36: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онова Валерия Витальевна,класс 5 "А",МАОУ СОШ№1,г.КУРГАНИНСК,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1/2012 18:37: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самутдинова Маргарита</w:t>
              <w:br/>
              <w:t>6 Г класс МАОУ СОШ №33</w:t>
              <w:br/>
              <w:t>г.Стерлитамак, Республика Башкортост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4/2012 14:34: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опальникова Арина Александровна.5а класс .Гимназия1 .Мордовия,г.Рузае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4/2012 19:28: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ьская Дарина 5 класс МБОУ ДСОШ №3 г.Дятьково Бря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2:37: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 Дмитрий Васильевич, 5Б класс</w:t>
              <w:br/>
              <w:t>МБОУ СОШ № 18 г. Бел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2:41: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уганбаева Софья Ерболовна</w:t>
              <w:br/>
              <w:t>5Г класс</w:t>
              <w:br/>
              <w:t>МБОУ"СОШ №128" г.Барнаула</w:t>
              <w:br/>
              <w:t>Алтай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3:42: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сейнова Карина Сергеевна, 5 А класс, МБОУ СОШ №18</w:t>
              <w:br/>
              <w:t>г.Бел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8:01: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ляева Диана Валерьевна</w:t>
              <w:br/>
              <w:t>МБОУ "СОШ школы №128"</w:t>
              <w:br/>
              <w:t>Алтайский край,г. Барнау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8/2012 11:20: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а Софья Сергеевна, 5 класс, МБОУ "СОШ №128", г. Барнаул, Алтай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4:10: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янов Игорь Романович 4"б" класс. МОУ ИРМО Карлукская СОШ Иркут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1/2012 14:17: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цепина Алина Дмитриевна, 5 класс, МАОУ СОШ № 1, г. Курганинск, Краснодар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7/2012 20:40: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чинский Денис Геннадьевич</w:t>
              <w:br/>
              <w:t>3"а" МБОУ НОШ ХМРп. Горноправдинск</w:t>
              <w:br/>
              <w:t>ХМАО-Юг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0/2012 21:40: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ин Илья Сергеевич 5"А" класс МАОУ СОШ №1 г.Курганинск,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12:00: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унина Анна Викторовна школа №18 МБОУ СО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4/2012 20:08: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гдасарян Милана Гамлетовна ,5 Д класс, МАОУ СОШ № 1, г.Курганинск,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5/2012 16:40: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харчук Евгения Сергеевна 7 "Д" 103 лицей "Гармония" Краснояр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13:12: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ушкин Николай Михайлович, 4 классс МБОУ "СОШ" филиал Плосская "ООШ Архангельская область Устьянский рай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14:52: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лёнова Мария Арсеньевна 5 класс ГБОУ СОШ село Рысайкино,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7/2012 17:26: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исеева Лилия Сергеевна 5 класс ГБОУ СОШ с. Рысайкино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23: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зачкова Дарья Максимона,5 клас,ГБОУ СОШ с. Рысайкино,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0/2012 23:27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еньков Егор Дмитриевич, 4 класс, Климовская СОШ№1 Брянской области, Центральный регион Бря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1/2012 12:18: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очкина вероника сергеева</w:t>
              <w:br/>
              <w:t>5 а класс</w:t>
              <w:br/>
              <w:t>МАОУ СОШ № 1</w:t>
              <w:br/>
              <w:t>г. курганинск</w:t>
              <w:br/>
              <w:t>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2/2012 10:32: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шинина Елизавета Олеговна</w:t>
              <w:br/>
              <w:t xml:space="preserve">6 "А" класс </w:t>
              <w:br/>
              <w:t>МАОУ 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3/2012 12:35: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сева Алёна Александровна</w:t>
              <w:br/>
              <w:t>5 " а " класс</w:t>
              <w:br/>
              <w:t>МАОУ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3/2012 13:04: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щалыкина Алина</w:t>
              <w:br/>
              <w:t>4А класс</w:t>
              <w:br/>
              <w:t>МОБУ СОШ №19</w:t>
              <w:br/>
              <w:t>п.Товарковский</w:t>
              <w:br/>
              <w:t>Богородицкий р-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3/2012 13:19: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зенцев Алексей Юрьевич</w:t>
              <w:br/>
              <w:t>5 "б "класс</w:t>
              <w:br/>
              <w:t>МАОУ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3/2012 13:28: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юхина Инга</w:t>
              <w:br/>
              <w:t>4 А класс</w:t>
              <w:br/>
              <w:t>пос. Товарковский</w:t>
              <w:br/>
              <w:t>Богородицкий р - 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4/2012 14:49: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шманов Владислав Игоревич</w:t>
              <w:br/>
              <w:t>5 "б" класс</w:t>
              <w:br/>
              <w:t>МАОУ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8:28: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ган Екатерина Константиновна, 5Г, МБОУ "СОШ №128", Барнаул, Алтайский край, Шумакова 41-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6/2012 21:31: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маш анастасия Денисовна,5 г,МАОУ сош номер 1,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7/2012 14:14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уганбаева Софья Ерболовна</w:t>
              <w:br/>
              <w:t>5Гкласс</w:t>
              <w:br/>
              <w:t>МБОУ "СОШ №128</w:t>
              <w:br/>
              <w:t>Алтайский кра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7/2012 15:49: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ностаева Анастасия Игоревна 9 - а класс школа №3 город Дятьково Бря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7/2012 15:51: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оз Ангелина Валентиновна 9 а класс школа №3 город Дятьково Бря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8/2012 4:59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йтова Алина Витальевна</w:t>
              <w:br/>
              <w:t>4 "Б" класс</w:t>
              <w:br/>
              <w:t>МОУ ИРМО Карлукская СОШ</w:t>
              <w:br/>
              <w:t>Иркутская область, Иркут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16:26: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урина Полина Александровна,11 В класс ,школа №4,г.Ор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21:28: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ымников Владислав Владимирович, 5 класс, МБОУ ДСОШ № 1, Брянская область, г. Дятько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1/2012 19:55: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ткина Виктория Олеговна, 5 А класс, МБОУ "СОШ №83", г. Северск Том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9/2012 22:00: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нилова Юлия Ивановна</w:t>
              <w:br/>
              <w:t xml:space="preserve">5 класс МБОУ ДСОШ №3 </w:t>
              <w:br/>
              <w:t>г. Дятьково Бря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3/2012 14:32: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агина Елена Владимировна 5"Г" класс школа 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20:27: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рощенко Наталья Михайловна , 5 -В класс ,МБОУ ДСОШ №3,</w:t>
              <w:br/>
              <w:t>Брянская область 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7/2012 16:18: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гнер Александр Олегович</w:t>
              <w:br/>
              <w:t>МБОУ НОШп. Горноправдинск</w:t>
              <w:br/>
              <w:t>Тюменская область, ХМАО-Юг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7/2012 17:36: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исеев Сергей Дмитриевич 5 класс ГБОУ СОШ с. Рысайкино Сама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25: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имонова Любовь Аликсандровна,5класс,ГБОУ СОШ с.Рысайкино,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25: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ьмин Семён Андреевич, 5 класс, ГБОУ СОШ с.Рысайкино, Самарская обла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29: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авлов Михаил Алексевич 5 класс, ГБОУ СОШ с.Рысайкино, Самарская обло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32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людина Полина Анатольевна, 5 класс, ГБОУ СОШ с. Рысайкино, Самарская Обла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35: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хонова Валерия Валерьевна, 5 класс ,ГБОУ СОШ с.Рысайкино,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0/2012 12:09: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каткова Ирина </w:t>
              <w:br/>
              <w:t xml:space="preserve">4 "А" класс </w:t>
              <w:br/>
              <w:t xml:space="preserve">МОБУ СОШ №19 </w:t>
              <w:br/>
              <w:t xml:space="preserve">п. Товарковский </w:t>
              <w:br/>
              <w:t xml:space="preserve">Богородицкий р - н </w:t>
              <w:br/>
              <w:t xml:space="preserve">Тульская обл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1/2012 10:12: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левин Иван</w:t>
              <w:br/>
              <w:t>3 " а" МБОУ ХМР НОШ п. Горноправдинск</w:t>
              <w:br/>
              <w:t>ХМАО - Юг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1/2012 20:29: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аноров Андрей Викторович 5Г класс МАОУ СОШ1г.Курганинск Кранодарский кра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2/2012 15:39: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сёв Владислав</w:t>
              <w:br/>
              <w:t>4 "А" класс</w:t>
              <w:br/>
              <w:t>пос. Товарковский</w:t>
              <w:br/>
              <w:t>Богородицкий р -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3/2012 21:05: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злова Виктория</w:t>
              <w:br/>
              <w:t>4А класс</w:t>
              <w:br/>
              <w:t>МОБУ СОШ №19</w:t>
              <w:br/>
              <w:t>п.Товарковский</w:t>
              <w:br/>
              <w:t>Богородицкий р-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6/2012 13:29: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добина Елена</w:t>
              <w:br/>
              <w:t>4 "б" класс</w:t>
              <w:br/>
              <w:t xml:space="preserve">МОУ ИРМО Карлукская СОШ </w:t>
              <w:br/>
              <w:t>Иркут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7/2012 14:14: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ханцева.Дарья.Евгеневна.</w:t>
              <w:br/>
              <w:t>5Г.</w:t>
              <w:br/>
              <w:t>МБОУ"СОШ"№128.</w:t>
              <w:br/>
              <w:t>Алтайский Кра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8/2012 14:16: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карева Виктория Александровна</w:t>
              <w:br/>
              <w:t>5 "Б", Гимназия №1.</w:t>
              <w:br/>
              <w:t>Республика Мордовия , г. Рузае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8/2012 14:57: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ндашова Анастасия</w:t>
              <w:br/>
              <w:t>5 класс</w:t>
              <w:br/>
              <w:t>МБОУ Уршельская СОШ Гусь-Хрустального района Владимир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9/2012 11:30: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царина Вероника Сергеевна</w:t>
              <w:br/>
              <w:t>5 "б" класс</w:t>
              <w:br/>
              <w:t>МАОУ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9/2012 15:03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тырёва Полина Евгеньевна</w:t>
              <w:br/>
              <w:t xml:space="preserve">4 класс </w:t>
              <w:br/>
              <w:t>МБОУ Уршельская СОШ, Владими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9/2012 17:26: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нагина Анастасия Романовна №1 город курган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11:27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рикова Мария Александровна</w:t>
              <w:br/>
              <w:t>5 "а" класс</w:t>
              <w:br/>
              <w:t>МАОУ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1/2012 11:38: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блонцев Влад, 4"б" класс. МОУ ИРМО Карлукская СОШ Иркут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1/2012 15:09: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нская Маргарита Владимировна</w:t>
              <w:br/>
              <w:t>5 "а" класс МАОУСОШ № 5</w:t>
              <w:br/>
              <w:t>г.Курганинск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1/2012 16:44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аев Артур Ринатович</w:t>
              <w:br/>
              <w:t>5 Б класс</w:t>
              <w:br/>
              <w:t>Гимназия №1</w:t>
              <w:br/>
              <w:t>Г. Рузаевка, Мордов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1/2012 21:29: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ева Мария Александровна</w:t>
              <w:br/>
              <w:t>5 А класс</w:t>
              <w:br/>
              <w:t>МАОУ СОШ №1</w:t>
              <w:br/>
              <w:t>г.Курганинск, Краснодар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8/2012 16:08: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мойлов Вадим 5а класс томская об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0/2012 14:34: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злова Полина Руслановна №3 Бря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21:37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янова Анастасия Сергеевна, 5В класс, гимназия 65 Ульян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8/2012 15:41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юшкина Карина Дмитриевна</w:t>
              <w:br/>
              <w:t>3а МБОУ ХМР НОШп. Горноправдинск</w:t>
              <w:br/>
              <w:t>ХМАО-Юг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2/2012 11:04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залов Артём</w:t>
              <w:br/>
              <w:t>4А класс</w:t>
              <w:br/>
              <w:t>МОБУ СОШ №19</w:t>
              <w:br/>
              <w:t>п.Товарковский</w:t>
              <w:br/>
              <w:t>Богородицкий р-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2/2012 12:59: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тисова Дарья</w:t>
              <w:br/>
              <w:t>4 А класс</w:t>
              <w:br/>
              <w:t>п. Товарковский</w:t>
              <w:br/>
              <w:t>Богородицкий р - 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4/2012 12:31: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есятчикова Юлия </w:t>
              <w:br/>
              <w:t xml:space="preserve">4 "А" класс </w:t>
              <w:br/>
              <w:t xml:space="preserve">МОБУ СОШ №19 </w:t>
              <w:br/>
              <w:t xml:space="preserve">п. Товарковский </w:t>
              <w:br/>
              <w:t xml:space="preserve">Богородицкий р - н </w:t>
              <w:br/>
              <w:t xml:space="preserve">Тульская обл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6/2012 17:50: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ина Ульяна, 2 класс, Алабинская средняя шко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7/2012 6:58: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алейко Анастасия Сергеевна </w:t>
              <w:br/>
              <w:t>МБОУ "Солонцовская СОШ"</w:t>
              <w:br/>
              <w:t>Емельяновского района Краснояр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7/2012 19:10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бский Владимир, МБОУ ДСОШ №3, 5 класс, г. Дятьково, Брян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9/2012 19:52: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тнер Яна</w:t>
              <w:br/>
              <w:t>3А класс</w:t>
              <w:br/>
              <w:t>МОБУ СОШ №19</w:t>
              <w:br/>
              <w:t>п. Товарковский</w:t>
              <w:br/>
              <w:t>Богородицкий р - 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19:43: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удникова Ксения Александровна Брянская обл., г.Дятьково, МБОУ ДСОШ №3 5 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3/2012 17:42: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янова Анастасия Сергеевна, 5-в класс, гимназия 65, ульян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7/2012 21:10: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aranov Yaroslav 4 class Kazakhst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3/2012 13:14: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пин Даня</w:t>
              <w:br/>
              <w:t>4А класс</w:t>
              <w:br/>
              <w:t>МОБУ СОШ №19</w:t>
              <w:br/>
              <w:t>п.Товарковский</w:t>
              <w:br/>
              <w:t>Богородицкий р-н</w:t>
              <w:br/>
              <w:t>Тульская об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6:15: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ецкая Екатерина Алексеевна</w:t>
              <w:br/>
              <w:t>5 "б" класс</w:t>
              <w:br/>
              <w:t>МАОУСОШ № 5</w:t>
              <w:br/>
              <w:t>г.Курганинск Краснодар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30/2012 8:17: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аев Сергей Сергеевич</w:t>
              <w:br/>
              <w:t>МБОУ "Солонцовская СОШ"</w:t>
              <w:br/>
              <w:t>Емельяновского района</w:t>
              <w:br/>
              <w:t>Краснояр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2/2012 12:03: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бина валерия валерьевна 5а, МБОУ СОШ №18 г.Бел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1/2012 15:10: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гошин Кирилл</w:t>
              <w:br/>
              <w:t xml:space="preserve">4 "А" класс </w:t>
              <w:br/>
              <w:t xml:space="preserve">МОБУ СОШ №19 </w:t>
              <w:br/>
              <w:t xml:space="preserve">п. Товарковский </w:t>
              <w:br/>
              <w:t xml:space="preserve">Богородицкий р - н </w:t>
              <w:br/>
              <w:t xml:space="preserve">Тульская обл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2/2012 13:18: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нбарова Нурана</w:t>
              <w:br/>
              <w:t>4А класс</w:t>
              <w:br/>
              <w:t>МОБУ СОШ №19</w:t>
              <w:br/>
              <w:t>п.Товарковский</w:t>
              <w:br/>
              <w:t>Богородицкий р-н</w:t>
              <w:br/>
              <w:t>п.Товарковск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0/2012 22:04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листратова Софья Сергеевна</w:t>
              <w:br/>
              <w:t>школа № 65 ученица 5 а класса</w:t>
              <w:br/>
              <w:t>регион Поволжск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1/2012 17:06: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харова Анастасия Александровна,5А класс школа№65,Ульян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3/2012 17:28: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листратова Софья Сергеевна </w:t>
              <w:br/>
              <w:t>учусь в 5а классе школа №65</w:t>
              <w:br/>
              <w:t>регион Поволжск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1/2012 19:06: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ьцева Дарина Сергеевна.5Д класс. МОУУ.Курганин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5:02: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гаева регина 5 (б) 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9/2012 22:06: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урков Данила Витальевич </w:t>
              <w:br/>
              <w:t>5"Б" класс</w:t>
              <w:br/>
              <w:t>МОУ Гимназия№1</w:t>
              <w:br/>
              <w:t>г.Рузае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5/2012 22:02: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8/2012 11:24: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1/2012 7:04: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1/2012 12:36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3/2012 14:23: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янова Анастасия Сергеевна, 5в класс, гимназия65, Ульяновс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8:44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Антонина Анатольевна, 5 класс, ГБОУ СОШ с.Рысайкино,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13:44: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рофанова Анастасия Олеговна, 5 класс, ГБОУ СОШ с. Рысайкино, Самарская обла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6/2012 19:09: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итрофанов Сергей Петрович 5 класс Султангуловской школы. ГБОУ СОШ С.Рысайкино Самарская область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7/2012 15:29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исеева Лилия Сергее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7/2012 21:47: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19/2012 17:32: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2/2012 16:35: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3:56: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5/2012 18:36: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ган Екатерина Константиновна, 5Г, Мбоу "СОШ № 128", Алтайский к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6/2012 20:44: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8/2012 15:05: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карева Виктория Александровна</w:t>
              <w:br/>
              <w:t>5 "Б". Гимназия №1</w:t>
              <w:br/>
              <w:t>Республика Мордовия .</w:t>
              <w:br/>
              <w:t>г.Рузае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9/2012 16:12: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/29/2012 17:27: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4:00Z</dcterms:created>
  <dc:creator>Лена</dc:creator>
  <dc:description/>
  <dc:language>en-US</dc:language>
  <cp:lastModifiedBy>Лена</cp:lastModifiedBy>
  <dcterms:modified xsi:type="dcterms:W3CDTF">2012-11-01T14:28:00Z</dcterms:modified>
  <cp:revision>1</cp:revision>
  <dc:subject/>
  <dc:title/>
</cp:coreProperties>
</file>