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Урок 6. Меню сай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истема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uCoz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озволяет менять составленное меню и создавать новое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Для этого зайдите в Панель управления сайта или через панель после входа на  сайт через пункт меню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Общие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-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Вход в панель управления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-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Конструктор меню</w:t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Здесь будем р</w:t>
      </w:r>
      <w:r>
        <w:rPr>
          <w:rFonts w:eastAsia="Times New Roman" w:cs="Tahoma" w:ascii="Tahoma" w:hAnsi="Tahoma"/>
          <w:sz w:val="20"/>
          <w:szCs w:val="20"/>
          <w:lang w:eastAsia="ru-RU"/>
        </w:rPr>
        <w:t>едактировать меню и создавать ново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Если вы хотите переименовать тот или иной пункт меню рядом с названием каждого есть две кнопки 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87350" cy="139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71450" cy="139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- кнопка редактирова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и нажатие на нее открывается форма для изменения названия и адреса ссылки на не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4150" cy="171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- кнопка удаления пункта меню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Если вы хотите добавить новый пункт меню, для этого есть кнопка 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371600" cy="2095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Откроется форма, в котором нужно указать название и адрес страницы (скопировать из адресной строки – можно указывать сокращенный адрес, например  вмест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http://ваш_сайт/load/skachaj/5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ставляем только  /load/skachaj/5 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148965" cy="1529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ля поменять местами некоторые пункты или подпункты в меню нужно просто перетащить пункт или подпункт в нужное мест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Кнопка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Сохранить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фиксирует сделанные вами измене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Создание нового меню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Конструктор меню в верхнем правом углу необходимо выбрать из выпадающего меню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Создать 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7950" cy="6089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ткроется следующ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23415" cy="13131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ней необходимо написать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Название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 выбрать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Способ отображения</w:t>
      </w:r>
      <w:r>
        <w:rPr>
          <w:rFonts w:eastAsia="Times New Roman" w:cs="Tahoma" w:ascii="Tahoma" w:hAnsi="Tahoma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) Вертикальное (оно обычно стандартное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) Горизонтально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сле выбора нажимаем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Сохранить</w:t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ткроется страница, где нужно будет указать какие пункты меню будут в нем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966720" cy="16757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Теперь просто нажимаем на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Добавить пункт меню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 там прописываем то что будет у нем находиться. Внизу прописаны используемые модули, в которых можно взять ссылку на ни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ставляю в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UPL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дрес, пишу название пункта и нажимаю на кнопку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Применить</w:t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точности так же вы можете создать все необходимые Вам пункты меню. После создания всех пунктов нажимаем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Сохранить</w:t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Копируем название нашего нового меню и вставляем его на сай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199515" cy="4635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Для этого переходим в верхнее меню панели управления, выбираем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Дизайн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=&gt;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Управление дизайно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ыбираем в нем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Глобальные блоки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-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Первый контейн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4324350" cy="28194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Откроется страница, где прописаны блоки сай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Копируем от &lt;!--&lt;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block</w:t>
      </w:r>
      <w:r>
        <w:rPr>
          <w:rFonts w:eastAsia="Times New Roman" w:cs="Tahoma" w:ascii="Tahoma" w:hAnsi="Tahoma"/>
          <w:sz w:val="20"/>
          <w:szCs w:val="20"/>
          <w:lang w:eastAsia="ru-RU"/>
        </w:rPr>
        <w:t>1&gt;</w:t>
      </w:r>
      <w:r>
        <w:rPr>
          <w:rFonts w:eastAsia="Wingdings" w:cs="Wingdings" w:ascii="Wingdings" w:hAnsi="Wingdings"/>
          <w:sz w:val="20"/>
          <w:szCs w:val="20"/>
          <w:lang w:val="en-US" w:eastAsia="ru-RU"/>
        </w:rPr>
        <w:t>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………..до &lt;!--&lt;/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block</w:t>
      </w:r>
      <w:r>
        <w:rPr>
          <w:rFonts w:eastAsia="Times New Roman" w:cs="Tahoma" w:ascii="Tahoma" w:hAnsi="Tahoma"/>
          <w:sz w:val="20"/>
          <w:szCs w:val="20"/>
          <w:lang w:eastAsia="ru-RU"/>
        </w:rPr>
        <w:t>1&gt;</w:t>
      </w:r>
      <w:r>
        <w:rPr>
          <w:rFonts w:eastAsia="Wingdings" w:cs="Wingdings" w:ascii="Wingdings" w:hAnsi="Wingdings"/>
          <w:sz w:val="20"/>
          <w:szCs w:val="20"/>
          <w:lang w:val="en-US" w:eastAsia="ru-RU"/>
        </w:rPr>
        <w:t>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 вставляем , например ниже, заменив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MENU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_1 на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MENU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_2(будьте внимательны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Нажимаем кнопку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Сохранить</w:t>
      </w:r>
      <w:r>
        <w:rPr>
          <w:rFonts w:eastAsia="Times New Roman" w:cs="Tahoma" w:ascii="Tahoma" w:hAnsi="Tahoma"/>
          <w:sz w:val="20"/>
          <w:szCs w:val="20"/>
          <w:lang w:eastAsia="ru-RU"/>
        </w:rPr>
        <w:t>. На сайте видим два меню (как использовать – это ваша фантазия).</w:t>
        <w:br/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7:00Z</dcterms:created>
  <dc:creator>Admin</dc:creator>
  <dc:description/>
  <cp:keywords/>
  <dc:language>en-US</dc:language>
  <cp:lastModifiedBy>Admin</cp:lastModifiedBy>
  <dcterms:modified xsi:type="dcterms:W3CDTF">2011-11-05T06:57:00Z</dcterms:modified>
  <cp:revision>2</cp:revision>
  <dc:subject/>
  <dc:title/>
</cp:coreProperties>
</file>