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 выступлении  я хочу поделиться опытом своей работы по повторению и систематизации лексики с использованием электронного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sz w:val="28"/>
          <w:szCs w:val="28"/>
        </w:rPr>
        <w:t xml:space="preserve"> по темам «Погода», «Охрана окружающей среды». </w:t>
      </w:r>
    </w:p>
    <w:p>
      <w:pPr>
        <w:pStyle w:val="Style15"/>
        <w:spacing w:lineRule="auto" w:line="36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нам приходится сталкиваться с рядом трудностей. Прежде всего, это: недостаточность мотивации, т. е. положительного отношения студентов к иностранному языку; отсутствие языковой среды; не разработанность методического обеспечения профессионально - ориентированного обучения.</w:t>
      </w:r>
    </w:p>
    <w:p>
      <w:pPr>
        <w:pStyle w:val="Style15"/>
        <w:spacing w:lineRule="auto" w:line="36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электронному словарю </w:t>
      </w: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sz w:val="28"/>
          <w:szCs w:val="28"/>
        </w:rPr>
        <w:t xml:space="preserve"> и тренажеру </w:t>
      </w: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sz w:val="28"/>
          <w:szCs w:val="28"/>
        </w:rPr>
        <w:t>, мы преодолеваем эти трудности. После приобретения этого словаря, процесс освоения английским языком стал для студентов увлекательным занятием.  Программа расширяет кругозор, развивает самостоятельность и улучшает процесс запоминания новых слов, устойчивых выражений и фраз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компьютерные программы существенно увеличивают интерес студентов к изучению дисциплины  и способствуют эффективному усвоению материала. Чтобы легче запоминать слова, словарь предлагает очень важные функции: переводы слов с подробной информацией, синонимы, антонимы, произношение (британский, американский варианты),  толкование слов,  словосочетания с необходимыми словами  и. т. д. </w:t>
      </w:r>
    </w:p>
    <w:p>
      <w:pPr>
        <w:pStyle w:val="Style15"/>
        <w:spacing w:lineRule="auto" w:line="36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в отражении звукового контекста (преподаватель говорит, обучающиеся повторяют) – это упражнения имитативные. Они помогают фонетической отработке материала, запоминанию значений слова, его грамматических форм и способов употребления. В качестве преподавателя  в данном упражнении выступает словарь </w:t>
      </w: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sz w:val="28"/>
          <w:szCs w:val="28"/>
        </w:rPr>
        <w:t xml:space="preserve">, так как слова и фразы озвучивает носитель языка. Поэтому,  вначале мы отрабатываем произношение слов, а заодно и перевод слов с английского языка на русский язык.                                                          </w:t>
      </w:r>
    </w:p>
    <w:p>
      <w:pPr>
        <w:pStyle w:val="Style15"/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я, мы сталкиваемся с такой  трудностью, как не умение  студентов  выбирать подходящее значение слова, если оно имеет много значений. В английском языке содержится большое количество многозначных слов. Можно смотреть на это явление, как на трудность, поскольку отдельные значения слов бывают настолько далеки друг от друга, что даже в контексте бывает трудно понять, какое именно значение имеет конкретное слово. </w:t>
      </w:r>
    </w:p>
    <w:p>
      <w:pPr>
        <w:pStyle w:val="Style15"/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явление многозначности слов, студенты должны знать, что употребление определенных значений слова ограничено отдельными областями жизни, науки или производства и что в связи с этим в словаре даются необходимые указания (напр.,  ав. – авиация, арх. – архитектура, тех. – технический термин,  разг. – разговорный язык). </w:t>
      </w:r>
    </w:p>
    <w:p>
      <w:pPr>
        <w:pStyle w:val="Style15"/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я предлагаю студентам выписать из словаря не менее 3-ех значений слов, указав область применения каждого значения. Например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clear</w:t>
      </w:r>
      <w:r>
        <w:rPr>
          <w:rFonts w:cs="Times New Roman" w:ascii="Times New Roman" w:hAnsi="Times New Roman"/>
          <w:sz w:val="28"/>
          <w:szCs w:val="28"/>
        </w:rPr>
        <w:t xml:space="preserve"> – 1. ядерный (биол.); 2. ядерный (лингв.); 3. ядерный, относящийся к атомному ядру (физ.). Этот вид упражнения особенно важен в 10, 11 классах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) в связи с работой над стилем. </w:t>
      </w:r>
    </w:p>
    <w:p>
      <w:pPr>
        <w:pStyle w:val="Style15"/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озможностей поддержки обучающихся на занятии – это организация обучения в сотрудничестве; обучение в малых группах. Основная цель – создать условия для активной совместной учебной деятельности учащихся в разных учебных ситуациях. Моя практика  показывает, что вместе учиться не только легче, но и значительно эффективнее. Причем важно, что эта эффективность касается не только учебных успехов учащихся, но и нравственного развития. </w:t>
      </w:r>
    </w:p>
    <w:p>
      <w:pPr>
        <w:pStyle w:val="Style15"/>
        <w:spacing w:lineRule="auto" w:line="36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туденты выполняют несколько заданий в группах. Группа, которая наберет наибольшее количество баллов, получает положительные оценки. Я разделяю учащихся на микрогруппы. Затем записываю по одному слову на интерактивной доске, студенты,  работающие в группах, должны отыскать их в словаре и по мере нахождения поднять руки. Я засекаю время, та группа, которая вперед находит слово, выходит к доске и показывает всем остальным студентам, как и где они нашли данное слово.  Таким образом, мы отрабатываем перевод и с английского языка на русский и с русского языка на английский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ippery, atmospheric, drizzle, moist.</w:t>
      </w:r>
    </w:p>
    <w:p>
      <w:pPr>
        <w:pStyle w:val="Style15"/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упражнение заключается в том, чтобы найти синонимы к словам. Каждой группе дается отдельное задание. На доске написаны слова. За определенное время студенты должны подобрать синонимы  в словаре к каждому данному слову. Например:</w:t>
      </w:r>
      <w:r>
        <w:rPr>
          <w:rFonts w:cs="Times New Roman" w:ascii="Times New Roman" w:hAnsi="Times New Roman"/>
          <w:sz w:val="28"/>
          <w:szCs w:val="28"/>
          <w:lang w:val="en-US"/>
        </w:rPr>
        <w:t>haz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tre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ust</w:t>
      </w:r>
      <w:r>
        <w:rPr>
          <w:rFonts w:cs="Times New Roman" w:ascii="Times New Roman" w:hAnsi="Times New Roman"/>
          <w:sz w:val="28"/>
          <w:szCs w:val="28"/>
        </w:rPr>
        <w:t xml:space="preserve"> и т.д.                                              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тем  студенты выполняют следующее задание – нужно определить части речи к словам, данным на интерактивной доске. 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ac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arn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cycl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sappe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ucle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us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е групповой работы, студенты должны перевести словосочетания с русского языка на английский язык. Например: преобладающие ветры, снежный покров, грибовидное облако и т.д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 этапе студенты слушали, читали и переводили слова и в группах, и в коллективе. Закончив, они  переходят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му этапу, где должны работать самостоятельно, выполнять упражнения на подстановку и правильное написание. И в этом им помогает тренажер </w:t>
      </w: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sz w:val="28"/>
          <w:szCs w:val="28"/>
        </w:rPr>
        <w:t xml:space="preserve">. Обучающиеся садятся опять каждый за свой компьютер и работают с этой программой. Они выполняют разного рода задания, например: Знакомство, Мозаика, Варианты, Написание слов, Самопроверка. В завершении задания программа подводит итоги, выставляет оценки. 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работы над лексикой, я предлагаю своим студентам задание, перевод отдельных предложений письменно,  содержащих незнакомые слова. От учащихся в данном случае потребуется умение выбрать необходимое значение слова, соответствующее данному контексту. Это упражнение должно еще раз напоминать учащимся, что окончательное значение слова определяется только контекстом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he seas are filled with industrial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astes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pesticides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aste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отброс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ходы;</w:t>
      </w:r>
      <w:r>
        <w:rPr>
          <w:rFonts w:cs="Times New Roman" w:ascii="Times New Roman" w:hAnsi="Times New Roman"/>
          <w:sz w:val="28"/>
          <w:szCs w:val="28"/>
        </w:rPr>
        <w:t xml:space="preserve"> 2. ущерб, убыток, порча; 3. бесполезная трата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концу занятия студент должен знать лексические единицы на английском языке  по темам «Погода», «Охрана окружающей среды». Таким образом, за занятие учащиеся получают по 3/ 4 оценки. 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полезным в работе с данной программой я считаю,  является то, что дополнительно можно создавать словарь самим обучающимся  (напр. технич.). Студенты копируют слово, которое им нужно запомнить, а также перевод этого слова, транскрипцию, часть речи, пример и сохраняют его в техническом словаре тренажера. Это упражнение помогает самостоятельно создавать  словарь по определенной теме и для нужной специальности.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своего выступления, я бы хотела сказать, что такая работа с электронным прилож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sz w:val="28"/>
          <w:szCs w:val="28"/>
        </w:rPr>
        <w:t xml:space="preserve"> очень эффективна. Так как по новым государственным стандартам 3-го поколения, наш студент должен обладать такими компетенциями, как - 1) осуществлять поиск и использование информации, необходимой для эффективности выполнения профессиональных задач, профессионального и личностного развития; 2) использовать информационно- коммуникационные технологии в профессиональной деятельности; 3) работать в коллективе и в команде, эффективно общаться с коллегами, руководством, потребителями. И в этом им, конечно же, помогает электронное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sz w:val="28"/>
          <w:szCs w:val="28"/>
        </w:rPr>
        <w:t xml:space="preserve"> от издательства «Просвещение» и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25:00Z</dcterms:created>
  <dc:creator>Олеся Олеговна</dc:creator>
  <dc:description/>
  <cp:keywords/>
  <dc:language>en-US</dc:language>
  <cp:lastModifiedBy>Олеся Олеговна</cp:lastModifiedBy>
  <dcterms:modified xsi:type="dcterms:W3CDTF">2012-12-16T14:23:00Z</dcterms:modified>
  <cp:revision>4</cp:revision>
  <dc:subject/>
  <dc:title/>
</cp:coreProperties>
</file>