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онцепции экологического образования и воспитания школьников лицея № 33»  указано на актуальность развития экологического мышления и формирования экологической культуры учащихся. Реализуя эту программу на уроках по экологической тематике, мы применяем следующие современные педагогические технологии: ТРКМ, ТМО, кейс-технологию и др. Чаще всего  применяется ТР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жем пример применения данной технологии на конкретных урок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английского языка – экологии по те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viron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(«Окружающая среда»)    </w:t>
      </w:r>
      <w:r>
        <w:rPr>
          <w:rFonts w:cs="Times New Roman" w:ascii="Times New Roman" w:hAnsi="Times New Roman"/>
          <w:sz w:val="24"/>
          <w:szCs w:val="24"/>
        </w:rPr>
        <w:t>7 клас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ехнологическая карта  урока (проектирование деятельности учителя и учащихся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43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стратегии, техники и при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уч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е колес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цептуального колеса в ходе совместного размышления</w:t>
            </w:r>
          </w:p>
          <w:p>
            <w:pPr>
              <w:pStyle w:val="Normal"/>
              <w:tabs>
                <w:tab w:val="clear" w:pos="708"/>
                <w:tab w:val="right" w:pos="18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640</wp:posOffset>
                      </wp:positionV>
                      <wp:extent cx="1577975" cy="1562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156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 w:bidi="ar-SA"/>
                                    </w:rPr>
                                    <w:t>What parts of the Earth does the pollution influence o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.2pt;width:124.2pt;height:12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>What parts of the Earth does the pollution influence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88265</wp:posOffset>
                      </wp:positionV>
                      <wp:extent cx="133350" cy="85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1605</wp:posOffset>
                      </wp:positionV>
                      <wp:extent cx="1270" cy="1270"/>
                      <wp:effectExtent l="80010" t="800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1.15pt;width: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42240</wp:posOffset>
                      </wp:positionV>
                      <wp:extent cx="181610" cy="86360"/>
                      <wp:effectExtent l="2540" t="190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11.2pt;width:14.3pt;height: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6360</wp:posOffset>
                      </wp:positionV>
                      <wp:extent cx="70485" cy="57150"/>
                      <wp:effectExtent l="0" t="0" r="1270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092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6.8pt;width:5.5pt;height:4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590</wp:posOffset>
                      </wp:positionV>
                      <wp:extent cx="67310" cy="1270"/>
                      <wp:effectExtent l="10160" t="38735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1.7pt;width:5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6845</wp:posOffset>
                      </wp:positionV>
                      <wp:extent cx="133985" cy="114935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2.35pt;width:10.45pt;height: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6845</wp:posOffset>
                      </wp:positionV>
                      <wp:extent cx="114935" cy="114935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12.35pt;width:9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урока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 к совместному размышл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ответы в концептуальном колес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«сообща»  - чтение – суммирование в групп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Выполнение заданий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amonte Po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ысловой шестиуголь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мыслового шести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</wp:posOffset>
                      </wp:positionV>
                      <wp:extent cx="1882775" cy="1590675"/>
                      <wp:effectExtent l="6350" t="5715" r="5715" b="8794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1590840"/>
                              </a:xfrm>
                              <a:prstGeom prst="hexagon">
                                <a:avLst>
                                  <a:gd name="adj" fmla="val 295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.35pt;margin-top:-0.05pt;width:148.2pt;height:125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  и умений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концептуального колеса в кла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применение современных педагогических технологий, в том числе ТРКМ является эффективным процессом открытия новых знаний и формирования У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бузова К.Н.</w:t>
      </w:r>
      <w:r>
        <w:rPr>
          <w:rFonts w:cs="Times New Roman" w:ascii="Times New Roman" w:hAnsi="Times New Roman"/>
          <w:sz w:val="24"/>
          <w:szCs w:val="24"/>
        </w:rPr>
        <w:t xml:space="preserve"> Развитие экологического мышления в процессе преподавания спецкурса «Экология человека» //Актуальные проблемы изучения флоры Верхневолжья. Вопросы преподавания ботаники и экологии в средней и высшей школах. Иваново, изд-во ИВГУ, 200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бузова К.Н., Лапшина В.А.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ый подход как основа современных пед. Технологий, применяемых в преподавании естественных наук. Учебно-методическое пособие для учителей. Иваново, 201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кторова Л.П</w:t>
      </w:r>
      <w:r>
        <w:rPr>
          <w:rFonts w:cs="Times New Roman" w:ascii="Times New Roman" w:hAnsi="Times New Roman"/>
          <w:sz w:val="24"/>
          <w:szCs w:val="24"/>
        </w:rPr>
        <w:t>. Методолого – теоретические основы и методики развития экологической культуры в биологическом образовании школьников. СПб., 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ашев И.О., Заир –Бек С.И. </w:t>
      </w:r>
      <w:r>
        <w:rPr>
          <w:rFonts w:cs="Times New Roman" w:ascii="Times New Roman" w:hAnsi="Times New Roman"/>
          <w:sz w:val="24"/>
          <w:szCs w:val="24"/>
        </w:rPr>
        <w:t>Критическое мышление: технология развития. СПб.: изд-во «Альянс «Дельта», 200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ашев И.О., Заир –Бек С.И., Муштавинская И.В. </w:t>
      </w:r>
      <w:r>
        <w:rPr>
          <w:rFonts w:cs="Times New Roman" w:ascii="Times New Roman" w:hAnsi="Times New Roman"/>
          <w:sz w:val="24"/>
          <w:szCs w:val="24"/>
        </w:rPr>
        <w:t>Учим детей мыслить критичес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 изд-во «Альянс «Дельта», 200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онер Ю.Б.</w:t>
      </w:r>
      <w:r>
        <w:rPr>
          <w:rFonts w:cs="Times New Roman" w:ascii="Times New Roman" w:hAnsi="Times New Roman"/>
          <w:sz w:val="24"/>
          <w:szCs w:val="24"/>
        </w:rPr>
        <w:t xml:space="preserve"> Замыкающий круг. Природа, человек, технология. Л., 19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6:00Z</dcterms:created>
  <dc:creator>User</dc:creator>
  <dc:description/>
  <cp:keywords/>
  <dc:language>en-US</dc:language>
  <cp:lastModifiedBy>User</cp:lastModifiedBy>
  <dcterms:modified xsi:type="dcterms:W3CDTF">2012-12-12T17:41:00Z</dcterms:modified>
  <cp:revision>1</cp:revision>
  <dc:subject/>
  <dc:title/>
</cp:coreProperties>
</file>