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«ОБУЧАЮЩЕ-КОНТРОЛИРУЮЩИЕ МУЛЬТИМЕДИЙНЫЕ РЕСУРСЫ НА УРОКАХ  АНГЛИЙСКОГО ЯЗЫКА»</w:t>
      </w:r>
    </w:p>
    <w:p>
      <w:pPr>
        <w:pStyle w:val="Style15"/>
        <w:jc w:val="center"/>
        <w:rPr/>
      </w:pPr>
      <w:r>
        <w:rPr/>
        <w:t>Булхараускене Марина Петровна, учитель английского языка,</w:t>
      </w:r>
    </w:p>
    <w:p>
      <w:pPr>
        <w:pStyle w:val="Style15"/>
        <w:jc w:val="center"/>
        <w:rPr/>
      </w:pPr>
      <w:r>
        <w:rPr>
          <w:rFonts w:eastAsia="Arial"/>
        </w:rPr>
        <w:t xml:space="preserve"> </w:t>
      </w:r>
      <w:r>
        <w:rPr/>
        <w:t>средняя школа №5, г. Петропавловск, Республика Казахстан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 xml:space="preserve">В статье даётся краткий обзор обучающее-контролирующих ресурсов на примере использования программных продуктов </w:t>
      </w:r>
      <w:r>
        <w:rPr>
          <w:lang w:val="en-US"/>
        </w:rPr>
        <w:t>Schoolhouse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и “ShabTest MS Power Point” А.Н.Комаровского. Автор анализирует достоинства и недостатки данных мультимедиа-технологий с точки зрения их практического применения на уроках английского языка. Статья иллюстрирована примерами применения данных технологий на практик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Актуальность использования мультимедийных технологий не вызывает сомнений. Современный учитель получил возможность применять последние достижения техники на всех стадиях урока, в том числе и на этапе контроля знаний учащихся. Существует большое количество обучающе-контролирующих ресурсов. Однако далеко не все они могут быть успешно использованы на уроке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В своем обзоре нам хотелось бы  более подробно остановиться  на двух  программах для создания обучающе-контролирующих ресурсов и тестов: </w:t>
      </w:r>
      <w:r>
        <w:rPr>
          <w:i/>
        </w:rPr>
        <w:t>“Schoolhouse  Technologies”</w:t>
      </w:r>
      <w:r>
        <w:rPr/>
        <w:t xml:space="preserve">  и  </w:t>
      </w:r>
      <w:r>
        <w:rPr>
          <w:i/>
        </w:rPr>
        <w:t>“ShabTest MS Power Point”</w:t>
      </w:r>
      <w:r>
        <w:rPr/>
        <w:t xml:space="preserve"> А.Н.Комаровского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>
          <w:i/>
        </w:rPr>
        <w:t>Schoolhouse  Technologies</w:t>
      </w:r>
      <w:r>
        <w:rPr/>
        <w:t xml:space="preserve">  –  утилита,  состоящая  из 4-х подпрограмм:</w:t>
      </w:r>
    </w:p>
    <w:p>
      <w:pPr>
        <w:pStyle w:val="Normal"/>
        <w:ind w:hanging="0"/>
        <w:rPr>
          <w:lang w:val="en-US"/>
        </w:rPr>
      </w:pPr>
      <w:r>
        <w:rPr>
          <w:i/>
          <w:lang w:val="en-US"/>
        </w:rPr>
        <w:t>Schoolhouse Test</w:t>
      </w:r>
      <w:r>
        <w:rPr>
          <w:lang w:val="en-US"/>
        </w:rPr>
        <w:t xml:space="preserve">, </w:t>
      </w:r>
      <w:r>
        <w:rPr>
          <w:i/>
          <w:lang w:val="en-US"/>
        </w:rPr>
        <w:t>Schoolhouse Bingo</w:t>
      </w:r>
      <w:r>
        <w:rPr>
          <w:lang w:val="en-US"/>
        </w:rPr>
        <w:t xml:space="preserve">, </w:t>
      </w:r>
      <w:r>
        <w:rPr>
          <w:i/>
          <w:lang w:val="en-US"/>
        </w:rPr>
        <w:t>Math Resourse Studio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Vocabulary Worksheets Factory. </w:t>
      </w:r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Цель программы –  максимально автоматизировать процесс создания тестов и разнообразных дидактических материалов контролирующего характера. Программа позволяет  распечатать результаты работы, а также экспортировать подготовленные тесты, кроссворды и другие материалы в PDF: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1617345" cy="1665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8" t="15858" r="57575" b="3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8255</wp:posOffset>
            </wp:positionV>
            <wp:extent cx="2193290" cy="1663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2" t="13894" r="35347" b="2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Работа со </w:t>
      </w:r>
      <w:r>
        <w:rPr>
          <w:i/>
        </w:rPr>
        <w:t>Schoolhouse Test</w:t>
      </w:r>
      <w:r>
        <w:rPr/>
        <w:t xml:space="preserve"> начинается с формирования  базы вопросов. Учитель может учитывать уровень подготовки школьника и число баллов, которые тот получит за правильный ответ. Достоинство  программы в том, что она позволяет создавать множество вариантов одного и того же теста, или создавать варианты теста разной сложности, учитывая принципы дифференцированного и личностно-ориентированного обучени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>
          <w:i/>
        </w:rPr>
        <w:t>Schoolhouse Test</w:t>
      </w:r>
      <w:r>
        <w:rPr/>
        <w:t xml:space="preserve"> отличается гибкими средствами для управления всеми вопросами. Допускаются задания с несколькими вариантами ответов, задания, в которых нужно вставить пропущенные слова. Вопросы могут сопровождаться графическими файлами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>
          <w:i/>
        </w:rPr>
        <w:t>Schoolhouse Test</w:t>
      </w:r>
      <w:r>
        <w:rPr/>
        <w:t xml:space="preserve"> имеет три режима представления данных. В первом – </w:t>
      </w:r>
      <w:r>
        <w:rPr>
          <w:b/>
        </w:rPr>
        <w:t>Design View</w:t>
      </w:r>
      <w:r>
        <w:rPr/>
        <w:t xml:space="preserve"> – ведется работа с базой вопросов. Здесь учитель  отбирает  вопросы для теста, устанавливает их порядок, добавляет  графические файлы. В режиме </w:t>
      </w:r>
      <w:r>
        <w:rPr>
          <w:b/>
        </w:rPr>
        <w:t>Document View</w:t>
      </w:r>
      <w:r>
        <w:rPr/>
        <w:t xml:space="preserve"> можно увидеть, как будет выглядеть тест на печати, изменить его оформление,  параметры печати страницы. Для удоб-</w:t>
      </w:r>
    </w:p>
    <w:p>
      <w:pPr>
        <w:pStyle w:val="Normal"/>
        <w:ind w:hanging="0"/>
        <w:rPr/>
      </w:pPr>
      <w:r>
        <w:rPr/>
        <w:t xml:space="preserve">ства преподавателя в этом режиме доступна возможность отображения правильных ответов. При переходе в третий режим представления данных – </w:t>
      </w:r>
      <w:r>
        <w:rPr>
          <w:b/>
        </w:rPr>
        <w:t>Answer View</w:t>
      </w:r>
      <w:r>
        <w:rPr/>
        <w:t xml:space="preserve"> – программа генерирует лист ответов. Предусмотрен вариант, когда каждый ученик получает не только тест, но и лист ответов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Программа </w:t>
      </w:r>
      <w:r>
        <w:rPr>
          <w:rFonts w:cs="Arial"/>
          <w:i/>
        </w:rPr>
        <w:t>Schoolhouse Test</w:t>
      </w:r>
      <w:r>
        <w:rPr/>
        <w:t xml:space="preserve"> предназначена исключительно для создания бумажных тестов и является удобным инструментом для организации вопросов в удобном для преподавателя виде. Недостатком этой программы  является большое количество времени, требующееся для составления базы вопросов и проверки выполненных заданий. Этого недостатка лишена следующая разработка – шаблон для составления тестов А.Н.Комаровского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Анатолий Николаевич Комаровский – учитель информатики Россошанской школы-интерната. Создавая свою разработку, он, как учитель-практик,  постарался учесть  все реалии классно-урочной системы и особенности учебного процесса в современной школе. Главное достоинство его тестера в том, что он создан на основ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любимой многими учителями программы. Работая с шаблоном А. Комаровского, учитель без знания программирования с легкостью и достаточно быстро может создавать  проверочные тесты любой степени сложности и любого объёма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Шаблон состоит из титульного слайда, слайдов с заданиями и слайда, на который автоматически выводятся результаты теста. При необходимости можно вставить информационные слайды с видеороликами, флеш-анимацией, диаграммами. Дизайн слайдов меняется учителем произвольно: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248410" cy="87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2225</wp:posOffset>
            </wp:positionV>
            <wp:extent cx="1285875" cy="922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234440" cy="919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193" w:leader="none"/>
          <w:tab w:val="left" w:pos="4231" w:leader="none"/>
        </w:tabs>
        <w:ind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03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Количество слайдов с заданиями  любое, количество вариантов ответов для выбора  –  от двух до шести и  может  быть разным  на разных слайдах.</w:t>
      </w:r>
    </w:p>
    <w:p>
      <w:pPr>
        <w:pStyle w:val="Normal"/>
        <w:ind w:hanging="0"/>
        <w:rPr/>
      </w:pPr>
      <w:r>
        <w:rPr/>
        <w:t>В любой момент разработки теста можно добавлять или удалять слайды с заданиями и информационные слайды, произвольно менять их порядок следования. Это даёт учителю большие возможности для маневра: можно достаточно быстро и без особых усилий создать нужное количество вариантов одного и того же теста и не бояться, что уйдет много времени на проверку, ведь тесты проверит компьютер!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Учителю дается возможность продемонстрировать свои дизайнерские таланты, так как он может на свое усмотрение применять шаблоны оформления и цветовые схемы, подбирать иллюстрации и рисунки, тематически подходящие к тесту. </w:t>
      </w:r>
    </w:p>
    <w:p>
      <w:pPr>
        <w:pStyle w:val="Normal"/>
        <w:rPr/>
      </w:pPr>
      <w:r>
        <w:rPr/>
        <w:t>Еще одно несомненное достоинство шаблона – время, отведенное на прохождение  теста,  регулируется  учителем.   До истечения времени тестирования можно вернуться к предыдущим слайдам и исправить ответ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Автором предусмотрена возможность вывода подробных итогов тестирования в скрытый текстовый файл, что позволяет проконтролировать результаты тестирования не только на рабочем месте, но и  через локальную сеть, с последующей автоматической их обработкой и обобщением с помощью «Менеджера тестирования»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Рассмотренные нами ресурсы предоставляют учителю огромный простор для творчества. Будучи продуктами </w:t>
      </w:r>
      <w:r>
        <w:rPr>
          <w:lang w:val="en-US"/>
        </w:rPr>
        <w:t>XXI</w:t>
      </w:r>
      <w:r>
        <w:rPr/>
        <w:t xml:space="preserve"> века, оба ресурса используют  основные принципы традиционных педагогических технологий: наглядности, доступности, принцип учета возрастных особенностей. Оба  продукта дают учителю возможность повысить  эффективность урока и добиться более высокого качества знаний. 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hanging="0"/>
        <w:rPr/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 xml:space="preserve">1. </w:t>
      </w:r>
      <w:r>
        <w:rPr/>
        <w:t xml:space="preserve">Комаровский А.Н. “Тест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”   </w:t>
      </w:r>
      <w:hyperlink r:id="rId7">
        <w:r>
          <w:rPr>
            <w:rStyle w:val="InternetLink"/>
            <w:color w:val="000000"/>
            <w:u w:val="none"/>
          </w:rPr>
          <w:t>http://www.rosinka.vrn.ru/dinex/tests.htm</w:t>
        </w:r>
      </w:hyperlink>
    </w:p>
    <w:p>
      <w:pPr>
        <w:pStyle w:val="Normal"/>
        <w:ind w:hanging="0"/>
        <w:rPr>
          <w:lang w:eastAsia="en-US"/>
        </w:rPr>
      </w:pPr>
      <w:r>
        <w:rPr>
          <w:rFonts w:eastAsia="Arial"/>
        </w:rPr>
        <w:t xml:space="preserve">        </w:t>
      </w:r>
      <w:r>
        <w:rPr/>
        <w:t>2. http://www.schoolhousetech.com/</w:t>
      </w:r>
    </w:p>
    <w:p>
      <w:pPr>
        <w:pStyle w:val="Style20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rosinka.vrn.ru/dinex/tests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5:00Z</dcterms:created>
  <dc:creator>Bakhtin</dc:creator>
  <dc:description/>
  <cp:keywords/>
  <dc:language>en-US</dc:language>
  <cp:lastModifiedBy>Марина</cp:lastModifiedBy>
  <dcterms:modified xsi:type="dcterms:W3CDTF">2012-07-30T15:58:00Z</dcterms:modified>
  <cp:revision>11</cp:revision>
  <dc:subject/>
  <dc:title>Сборник докладов «Пять степеней учителя</dc:title>
</cp:coreProperties>
</file>