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99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0"/>
        </w:rPr>
      </w:pPr>
      <w:r>
        <w:rPr>
          <w:rFonts w:cs="Times New Roman" w:ascii="Times New Roman" w:hAnsi="Times New Roman"/>
          <w:b/>
          <w:i/>
          <w:color w:val="000000"/>
          <w:spacing w:val="0"/>
        </w:rPr>
        <w:t>Использование готовых мультимедийных продуктов и</w:t>
      </w:r>
    </w:p>
    <w:p>
      <w:pPr>
        <w:pStyle w:val="Normal"/>
        <w:shd w:fill="FFFFFF" w:val="clear"/>
        <w:ind w:left="-540" w:right="99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0"/>
        </w:rPr>
        <w:t>компьютерных обучающих программ</w:t>
      </w:r>
    </w:p>
    <w:p>
      <w:pPr>
        <w:pStyle w:val="Normal"/>
        <w:shd w:fill="FFFFFF" w:val="clear"/>
        <w:ind w:left="-540" w:right="99" w:firstLine="540"/>
        <w:rPr>
          <w:rFonts w:ascii="Times New Roman" w:hAnsi="Times New Roman" w:cs="Times New Roman"/>
          <w:bCs/>
          <w:i/>
          <w:i/>
          <w:iCs/>
          <w:color w:val="000000"/>
          <w:spacing w:val="0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0"/>
        </w:rPr>
        <w:t xml:space="preserve">Шмальц Светлана Ивановна, </w:t>
      </w:r>
    </w:p>
    <w:p>
      <w:pPr>
        <w:pStyle w:val="Normal"/>
        <w:shd w:fill="FFFFFF" w:val="clear"/>
        <w:ind w:left="-540" w:right="99" w:firstLine="540"/>
        <w:rPr>
          <w:rFonts w:ascii="Times New Roman" w:hAnsi="Times New Roman" w:cs="Times New Roman"/>
          <w:bCs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0"/>
          <w:sz w:val="24"/>
          <w:szCs w:val="24"/>
        </w:rPr>
        <w:t>учитель английского языка МАОУ СОШ №1 г.Курганинска, Краснодарского края</w:t>
      </w:r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спользование обучающих и познавательных программ на CD/DVD - доступный способ использования компьютера и средств мультимедиа. Существует масса дисков, электронных учебников, мультимедийных обучающих программ, которые  помогают выводить на экран информацию в виде текста, звука, видеоизображения и приводят к хорошим результатам в изучении английского языка. Использование их на уроках повышает мотивацию и позитивную активность учащихся всех возрастов, расширяет их кругозор.</w:t>
      </w:r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Мультимедийные возможности позволяют прослушивать речь на изучаемом языке, адаптируя ее в соответствии со своим уровнем восприятия,  регулировать скорость звучания, разбивать фразы на отдельные слова, делая паузы в нужном месте. В каждую программу заложена задача, желание решить которую создает позитивную мотивацию к обучению. Усвоение учебного материала происходит без какого-либо стороннего побуждения. Для работы со всем классом применяются программы, предполагающие возможность соучастия детей в процессе обучения. Чаще – это готовые программы разработчиков учебников, например издательства «Титул». Некоторые демо упражнения можно найти на сайте </w:t>
      </w:r>
      <w:hyperlink r:id="rId2">
        <w:r>
          <w:rPr>
            <w:rStyle w:val="InternetLink"/>
            <w:spacing w:val="0"/>
            <w:sz w:val="24"/>
            <w:szCs w:val="24"/>
          </w:rPr>
          <w:t>http://www.englishteachers.ru/demo</w:t>
        </w:r>
      </w:hyperlink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менение обучающих дисковых и компьютерных программ возможно для обучения учащихся любого возраста. В продаже имеется огромное количество дисков для старшего, среднего и младшего школьного возраста (например, “Lingua Land”, “Английский язык от A до Z”, Learn to Speak English и др.)</w:t>
      </w:r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еди наиболее широко известных программ на CD - рекомендованный Министерством образования РФ компакт-диск «Профессор Хиггинс». Программа рассчитана на индивидуальную работу учащегося по фонетике и грамматике. Данный диск нашел применение в следующих видах работы:</w:t>
      </w:r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отработка фонетики на начальном этапе обучения</w:t>
      </w:r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постановка произношения пословиц и скороговорок,</w:t>
      </w:r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индивидуальные задания по изученным грамматическим темам, которые  можно варьировать по уровню сложности, позволяя один и тот же грамматический материал отработать с учащимися разных классов, учитывая их уровень подготовки,</w:t>
      </w:r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фронтальная работа с учащимися при отработке отдельных грамматических тем.</w:t>
      </w:r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 подготовке к ЕГЭ доступны CD-ROMы компании «БукаСОФТ», «Репетиторы Кирилла и Мефодия», которые предлагает тесты, соответствующие требованием ЕГЭ, для проверки навыков различных видов  речевой деятельности учащихся, что позволяет не только повторить и обобщить изученный материал, но и психологически подготовиться к экзамену. Понятно, что на уроке мы используем только отдельные моменты, отрабатывая необходимый навык или стратегию выполнения задания. Хотя иногда бывает неудобно читать текст в электронном виде. Гораздо лучше рпедложить ребятам печатный вариант, а упражнения выполнять с диска. </w:t>
      </w:r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обие компании «Руссобит-М» предлагает «Витаминный курс», где подобраны грамматические, лексические и фонетические упражнения, дифференцированные по классам. Мне он очень нравится, особенно он хорош для индивидуальной работы. Каждый класс на отдельном диске, материал разбит по темам, в которые входят упражнения на запоминание, произношение, письмо и т.д. Есть своя система оценки знаний, результат виден сразу</w:t>
      </w:r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тям нравятся уроки с применением информационных технологий. Игровые, ситуативные, проблемные задания создают массу положительных эмоций у обучающихся.  Активизируется поисковая деятельность, появляется интерес к той проблеме, которую нужно решить. Использование  в процессе обучения ИКТ позволяет учащимся идентифицировать себя с учебным материалом, включатся в изучаемую ситуацию, мотивировать свое поведение.</w:t>
      </w:r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читаю, что в наши дни материалы, предлагаемые некоторыми сайтами можно отнести к мультимедийным продуктам. Хорошую поддержку учителю предоставляет сайт </w:t>
      </w:r>
      <w:hyperlink r:id="rId3">
        <w:r>
          <w:rPr>
            <w:rStyle w:val="InternetLink"/>
            <w:sz w:val="24"/>
            <w:szCs w:val="24"/>
          </w:rPr>
          <w:t>http://a4esl.org/</w:t>
        </w:r>
      </w:hyperlink>
      <w:r>
        <w:rPr>
          <w:rStyle w:val="InternetLink"/>
          <w:sz w:val="24"/>
          <w:szCs w:val="24"/>
        </w:rPr>
        <w:t xml:space="preserve">. </w:t>
      </w:r>
      <w:r>
        <w:rPr>
          <w:spacing w:val="0"/>
          <w:sz w:val="24"/>
          <w:szCs w:val="24"/>
        </w:rPr>
        <w:t>Здесь имеются  грамматические, лексические упражнения</w:t>
      </w:r>
      <w:r>
        <w:rPr>
          <w:rStyle w:val="InternetLink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о разным темам. Выбрав нужный нам уровень, переходим к упражнению. Работать можно как в группе, так и индивидуально. Но что самое главное, в кабинете должен быть выход в Интернет.</w:t>
      </w:r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Для этой же цели использую в своей работе материалы сайта </w:t>
      </w:r>
      <w:hyperlink r:id="rId4">
        <w:r>
          <w:rPr>
            <w:rStyle w:val="InternetLink"/>
            <w:sz w:val="24"/>
            <w:szCs w:val="24"/>
          </w:rPr>
          <w:t>http://www.britishcouncil.org/</w:t>
        </w:r>
      </w:hyperlink>
      <w:r>
        <w:rPr>
          <w:sz w:val="24"/>
          <w:szCs w:val="24"/>
        </w:rPr>
        <w:t xml:space="preserve">.  </w:t>
      </w:r>
      <w:r>
        <w:rPr>
          <w:spacing w:val="0"/>
          <w:sz w:val="24"/>
          <w:szCs w:val="24"/>
        </w:rPr>
        <w:t>Деффиренцированный подбор материала, многие из которых можно распечатать, интересные аудио и  видео приложения с соответствующими заданиями к ним облегчают работу учителя, хотя и требуют предварительного просмотра.</w:t>
      </w:r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менение в процессе обучения языку обучающих программ на CD - наиболее простое, не требующее больших затрат и серьезной подготовки. Любой учитель, умеющий работать в операционной системе Windows, без особых проблем сможет справиться с ними.</w:t>
      </w:r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"/>
        <w:ind w:left="-54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Lucida Sans Unicode"/>
      <w:color w:val="333333"/>
      <w:spacing w:val="-20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pacing w:val="0"/>
      <w:position w:val="0"/>
      <w:sz w:val="22"/>
      <w:sz w:val="22"/>
      <w:szCs w:val="22"/>
      <w:vertAlign w:val="baseline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pacing w:val="0"/>
      <w:position w:val="0"/>
      <w:sz w:val="24"/>
      <w:sz w:val="24"/>
      <w:szCs w:val="24"/>
      <w:vertAlign w:val="baseline"/>
    </w:rPr>
  </w:style>
  <w:style w:type="paragraph" w:styleId="1">
    <w:name w:val="Стиль1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demo" TargetMode="External"/><Relationship Id="rId3" Type="http://schemas.openxmlformats.org/officeDocument/2006/relationships/hyperlink" Target="http://a4esl.org/" TargetMode="External"/><Relationship Id="rId4" Type="http://schemas.openxmlformats.org/officeDocument/2006/relationships/hyperlink" Target="http://www.britishcouncil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58:00Z</dcterms:created>
  <dc:creator>1</dc:creator>
  <dc:description/>
  <cp:keywords/>
  <dc:language>en-US</dc:language>
  <cp:lastModifiedBy>1</cp:lastModifiedBy>
  <dcterms:modified xsi:type="dcterms:W3CDTF">2012-12-15T12:08:00Z</dcterms:modified>
  <cp:revision>6</cp:revision>
  <dc:subject/>
  <dc:title/>
</cp:coreProperties>
</file>